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color w:val="800000"/>
        </w:rPr>
      </w:pPr>
      <w:r>
        <w:rPr/>
        <w:t>This is what Christopher Walsh wrote in the NT News on Saturday July 1, 2017, page18:</w:t>
      </w:r>
    </w:p>
    <w:p>
      <w:pPr>
        <w:pStyle w:val="Normal"/>
        <w:rPr>
          <w:bCs/>
        </w:rPr>
      </w:pPr>
      <w:r>
        <w:rPr>
          <w:bCs/>
        </w:rPr>
        <w:t>“</w:t>
      </w:r>
      <w:r>
        <w:rPr>
          <w:bCs/>
        </w:rPr>
        <w:t>Darwin, it was once remarked, is like a frontier Gotham City.</w:t>
      </w:r>
    </w:p>
    <w:p>
      <w:pPr>
        <w:pStyle w:val="Normal"/>
        <w:rPr/>
      </w:pPr>
      <w:r>
        <w:rPr>
          <w:bCs/>
        </w:rPr>
        <w:t>The intercine relationships of public servants, politicians, lawyers, judges, police and business owners is a tightly woven web unlike anywhere else in Australia. It is a small place, after all. And sooner or later conflicts of interest arise. But when those conflicts stop concerning people, when they write it off as just the way the Territory operates – the “Territory Context”, as the Chief Minister called it this week – it gives birth to a stronger C-word: Corruption.”</w:t>
      </w:r>
    </w:p>
    <w:p>
      <w:pPr>
        <w:pStyle w:val="Normal"/>
        <w:rPr/>
      </w:pPr>
      <w:r>
        <w:rPr/>
        <w:t>Under a heading, “Scalps Taken So Far”, fellow NT News journalist, Gary Shipway, writes, “The mere mention of an Independent Commission Against Corruption (ICAC) can send a shudder through the mind of a politician or 'well-connected' businessperson.”</w:t>
      </w:r>
    </w:p>
    <w:p>
      <w:pPr>
        <w:pStyle w:val="Normal"/>
        <w:rPr/>
      </w:pPr>
      <w:r>
        <w:rPr/>
        <w:t>On two pages, Gary Shipway gives brief backgrounds of 12 Australian business and political leaders who have fallen victim to corruption investigations, including Eddie Obeid, Barry O'Farrell and Ken Talbot. Shipway's contribution to Walsh's biting critique of “The Territory Context” is hardly investigative journalism – just a cut and paste job – even so, the same Gary Shipway's three-page report on the Kulaluk heritage nomination, “Battle-weary but undaunted” (NT News, Saturday Extra, August 12, 2017, pages 12-19) is an outright acceptance of “the Territory Context” described critically by Walsh. Shipway would have to look no further than this Facebook timeline for the real story, and in doing so would have caught some big fish involved in wheeling and dealing with a 301ha priceless community asset granted as a Special Purpose Lease in 1979. Not the least of those Shipway let off the hook being the biggest shark of all, the previous member for Fong Lim who signed a Memorandum of Understanding with the leaseholders and backed their disastrous $2million Crab Farm .</w:t>
      </w:r>
    </w:p>
    <w:p>
      <w:pPr>
        <w:pStyle w:val="Normal"/>
        <w:rPr/>
      </w:pPr>
      <w:r>
        <w:rPr/>
        <w:t>[This article has been contributed by Batman].</w:t>
      </w:r>
    </w:p>
    <w:p>
      <w:pPr>
        <w:pStyle w:val="Normal"/>
        <w:rPr/>
      </w:pPr>
      <w:r>
        <w:rPr/>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331585" cy="330009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6331585" cy="3300095"/>
                    </a:xfrm>
                    <a:prstGeom prst="rect">
                      <a:avLst/>
                    </a:prstGeom>
                  </pic:spPr>
                </pic:pic>
              </a:graphicData>
            </a:graphic>
          </wp:anchor>
        </w:drawing>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4:20:00Z</dcterms:created>
  <dc:creator/>
  <dc:description/>
  <cp:keywords/>
  <dc:language>en-US</dc:language>
  <cp:lastModifiedBy>May_Int_10</cp:lastModifiedBy>
  <dcterms:modified xsi:type="dcterms:W3CDTF">2017-09-11T04:41:00Z</dcterms:modified>
  <cp:revision>4</cp:revision>
  <dc:subject/>
  <dc:title/>
</cp:coreProperties>
</file>